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Vragen bij DVD : gluten       </w:t>
            </w:r>
            <w:r>
              <w:rPr>
                <w:b w:val="false"/>
                <w:sz w:val="20"/>
                <w:szCs w:val="20"/>
              </w:rPr>
              <w:t>Klokhuis Vragen van kijker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tart op 11.25 – 14.20 min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de functie van gluten 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 zorg je ervoor dat de gluten in deeg gaan werk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elke producten zitten glu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verschil tussen brood met en brood zonder glut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Het geven van een voedingsadvies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8:00Z</dcterms:created>
  <dc:creator>PHa</dc:creator>
  <dc:description/>
  <cp:keywords/>
  <dc:language>en-US</dc:language>
  <cp:lastModifiedBy>Mecheline Lips-Maas</cp:lastModifiedBy>
  <cp:lastPrinted>2008-01-31T13:29:00Z</cp:lastPrinted>
  <dcterms:modified xsi:type="dcterms:W3CDTF">2016-01-21T11:15:00Z</dcterms:modified>
  <cp:revision>4</cp:revision>
  <dc:subject/>
  <dc:title>MODULE: HET MAKEN VAN BOURSIN / KARNEMELKKAAS</dc:title>
</cp:coreProperties>
</file>